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PHÒNG GD&amp;ĐT PHONG ĐIỀN   </w:t>
      </w:r>
      <w:r>
        <w:rPr>
          <w:rStyle w:val="Appleconvertedspace"/>
          <w:color w:val="000000"/>
          <w:sz w:val="26"/>
          <w:szCs w:val="28"/>
          <w:shd w:fill="FFFFFF" w:val="clear"/>
        </w:rPr>
        <w:t xml:space="preserve"> 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1936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5.25pt" to="131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6"/>
          <w:szCs w:val="28"/>
          <w:shd w:fill="FFFFFF" w:val="clear"/>
        </w:rPr>
        <w:t>TRƯỜNG TH TÂY BẮC SƠN                            </w:t>
      </w:r>
      <w:r>
        <w:rPr>
          <w:rStyle w:val="StrongEmphasis"/>
          <w:color w:val="000000"/>
          <w:sz w:val="28"/>
          <w:szCs w:val="28"/>
          <w:shd w:fill="FFFFFF" w:val="clear"/>
        </w:rPr>
        <w:t>Độc lập - Tự do - Hạnh phúc</w:t>
      </w:r>
    </w:p>
    <w:p>
      <w:pPr>
        <w:pStyle w:val="NormalWeb"/>
        <w:spacing w:lineRule="atLeast" w:line="30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825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0.65pt" to="434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Số: 02/ KH-THTBS</w:t>
      </w:r>
    </w:p>
    <w:p>
      <w:pPr>
        <w:pStyle w:val="NormalWeb"/>
        <w:spacing w:lineRule="atLeast" w:line="30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(V/v đánh giá công tác tháng 6,7/2018</w:t>
      </w:r>
    </w:p>
    <w:p>
      <w:pPr>
        <w:pStyle w:val="NormalWeb"/>
        <w:spacing w:lineRule="atLeast" w:line="300" w:before="0" w:after="0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và triển khai kế hoạch tháng 8/2018)      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8 tháng 8 năm 2018</w:t>
      </w:r>
    </w:p>
    <w:p>
      <w:pPr>
        <w:pStyle w:val="NormalWeb"/>
        <w:spacing w:lineRule="atLeast" w:line="300" w:before="0" w:after="0"/>
        <w:rPr>
          <w:rStyle w:val="Emphasis"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          </w:t>
      </w:r>
    </w:p>
    <w:p>
      <w:pPr>
        <w:pStyle w:val="NormalWeb"/>
        <w:spacing w:lineRule="atLeast" w:line="300" w:before="60" w:after="0"/>
        <w:ind w:firstLine="567"/>
        <w:rPr/>
      </w:pPr>
      <w:r>
        <w:rPr>
          <w:rStyle w:val="Emphasis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Kính gửi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Giáo viên, nhân viên trường Tiểu học Tây Bắc Sơn</w:t>
      </w:r>
    </w:p>
    <w:p>
      <w:pPr>
        <w:pStyle w:val="NormalWeb"/>
        <w:spacing w:lineRule="atLeast" w:line="300" w:before="6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hực hiện nhiệm vụ và quy trình năm học 2018-2019 của trường tiểu học Tây Bắc Sơn; căn cứ Kế hoạch chỉ đạo tháng 8/2018 của Phòng Giáo dục – Đào tạo Phong Điền; Trường Tiểu học  Tây Bắc Sơn đánh giá công tác tháng 6,7 và triển khai Kế hoạch  tháng 8/2018 như sau:</w:t>
      </w:r>
    </w:p>
    <w:p>
      <w:pPr>
        <w:pStyle w:val="NormalWeb"/>
        <w:spacing w:lineRule="atLeast" w:line="300" w:before="6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PHẦN THỨ NHẤT</w:t>
      </w:r>
    </w:p>
    <w:p>
      <w:pPr>
        <w:pStyle w:val="NormalWeb"/>
        <w:spacing w:lineRule="atLeast" w:line="300" w:before="60" w:after="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ĐÁNH GIÁ CÔNG TÁC THÁNG 6,7 NĂM 2018</w:t>
      </w:r>
    </w:p>
    <w:p>
      <w:pPr>
        <w:pStyle w:val="NormalWeb"/>
        <w:spacing w:lineRule="atLeast" w:line="300" w:before="60" w:after="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. CHUYÊN MÔN:</w:t>
      </w:r>
    </w:p>
    <w:p>
      <w:pPr>
        <w:pStyle w:val="NormalWeb"/>
        <w:spacing w:lineRule="atLeast" w:line="30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Công tác trực hè khá nghiêm túc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cơ sở vật chất của nhà trường đảm bảo không có hiện tượng mất mát tài sản xảy ra trong hè. </w:t>
      </w:r>
    </w:p>
    <w:p>
      <w:pPr>
        <w:pStyle w:val="NormalWeb"/>
        <w:spacing w:lineRule="atLeast" w:line="30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Đã tổ chức  tuyển sinh vào lớp1 năm học 2018 - 2019 và hoàn thành hồ sơ duyệt tuyển sinh tại Phòng Giáo dục vào  ngày 25/07/2018. Kế hoạch được giao 69 em, đã tuyển mới </w:t>
      </w:r>
      <w:r>
        <w:rPr>
          <w:sz w:val="28"/>
          <w:szCs w:val="28"/>
          <w:shd w:fill="FFFFFF" w:val="clear"/>
        </w:rPr>
        <w:t>66 em. Trong đó trẻ 06 tuổi; 65 em, 07 tuổi: 01 em, học sinh địa bàn khác 03 em. Theo kế hoạch còn thiếu 07em. Lý do: Phụ huynh nhập học ở Phong Xuân.</w:t>
      </w:r>
    </w:p>
    <w:p>
      <w:pPr>
        <w:pStyle w:val="NormalWeb"/>
        <w:spacing w:lineRule="atLeast" w:line="30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Đã đăng kí một số loại hồ sơ chuyên môn, một số loại sách, vở học sinh theo qui định ở PGD ( Sách mĩ thuật, sách toán, tiếng Việt dùng cho HS học 2 buổi/ ngày từ L1 – L3, vở luyện viết,…)</w:t>
      </w:r>
    </w:p>
    <w:p>
      <w:pPr>
        <w:pStyle w:val="NormalWeb"/>
        <w:spacing w:lineRule="atLeast" w:line="30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Đã báo cáo tình hình kế hoạch nhân sự của nhà trường đến Phòng Giáo dục.</w:t>
      </w:r>
    </w:p>
    <w:p>
      <w:pPr>
        <w:pStyle w:val="NormalWeb"/>
        <w:spacing w:lineRule="atLeast" w:line="30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Đã hoàn thành các loại hồ sơ Phổ cập chuẩn bị Bộ GD vào kiểm tra.</w:t>
      </w:r>
    </w:p>
    <w:p>
      <w:pPr>
        <w:pStyle w:val="NormalWeb"/>
        <w:spacing w:lineRule="atLeast" w:line="300" w:before="6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Danh hiệu thi đua năm học 2017 – 2018: Tập thể: Tập thể LĐTT; cá nhân: CSTĐCS: 04 LĐTT: 24. ( Danh sách cụ thể trên webs của trường).</w:t>
      </w:r>
    </w:p>
    <w:p>
      <w:pPr>
        <w:pStyle w:val="NormalWeb"/>
        <w:spacing w:lineRule="atLeast" w:line="30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 KẾ TOÁN, VĂN THƯ, THỦ QUỸ:</w:t>
      </w:r>
    </w:p>
    <w:p>
      <w:pPr>
        <w:pStyle w:val="NormalWeb"/>
        <w:spacing w:lineRule="atLeast" w:line="30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Lập kế hoạch các khoản thu ngoài ngân sách năm học mới báo cáo với UBND xã</w:t>
      </w:r>
    </w:p>
    <w:p>
      <w:pPr>
        <w:pStyle w:val="NormalWeb"/>
        <w:spacing w:lineRule="atLeast" w:line="30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huẩn bị cho hội  nghị phụ huynh học sinh đầu năm.</w:t>
      </w:r>
    </w:p>
    <w:p>
      <w:pPr>
        <w:pStyle w:val="NormalWeb"/>
        <w:spacing w:lineRule="atLeast" w:line="30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Chuyển lương, tiền điện nước, cước phí điện thoại tháng 6,7.</w:t>
      </w:r>
    </w:p>
    <w:p>
      <w:pPr>
        <w:pStyle w:val="NormalWeb"/>
        <w:spacing w:lineRule="atLeast" w:line="30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Tham gia tuyển sinh vào lớp 1.</w:t>
      </w:r>
    </w:p>
    <w:p>
      <w:pPr>
        <w:pStyle w:val="NormalWeb"/>
        <w:spacing w:lineRule="atLeast" w:line="300" w:before="60" w:after="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PHẦN THỨ HAI</w:t>
      </w:r>
    </w:p>
    <w:p>
      <w:pPr>
        <w:pStyle w:val="NormalWeb"/>
        <w:spacing w:lineRule="atLeast" w:line="300" w:before="60" w:after="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ĐÁNH GIÁ CÔNG TÁC THÁNG 8 NĂM 2018</w:t>
      </w:r>
    </w:p>
    <w:p>
      <w:pPr>
        <w:pStyle w:val="NormalWeb"/>
        <w:spacing w:lineRule="atLeast" w:line="300" w:before="60" w:after="0"/>
        <w:ind w:firstLine="567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Phát động phong trào thi đua “ Dạy tốt-Học tốt” trong CBGVNV và học sinh toàn trường chào mừng ngày cách mạng tháng 8 thành công ( 19/8), hướng đến Quốc khánh nước CHXHCN Việt Nam (02/9) và chào mừng năm học mới 2018 – 2019.</w:t>
      </w:r>
    </w:p>
    <w:p>
      <w:pPr>
        <w:pStyle w:val="NormalWeb"/>
        <w:spacing w:lineRule="atLeast" w:line="300" w:before="6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I.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 Tiếp tục tuyển sinh lớp 1 đợt 2 ( HĐTS)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Tập trung học sinh lao động vệ sinh ở các khu vực, tổ chức thi, xét lên lớp, biên chế lớp học từ ngày 15/8 – 16/8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Vệ sinh phòng vi tính, phòng thư viện, thiết bị, văn phòng  ngày 17/8 ( Tổ VP, thầy Thuận, cô Sương)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+ Ngày 17/8: Tập trung học sinh theo lớp để ổn định nề nếp lớp học, kiểm tra lại cho 03 học sinh khối 1.</w:t>
      </w:r>
    </w:p>
    <w:p>
      <w:pPr>
        <w:pStyle w:val="NormalWeb"/>
        <w:spacing w:lineRule="atLeast" w:line="300" w:before="6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ực hiện chương trình tuần 1 vào ngày 20 tháng 8 theo suất học đã qui định.</w:t>
      </w:r>
    </w:p>
    <w:p>
      <w:pPr>
        <w:pStyle w:val="NormalWeb"/>
        <w:spacing w:lineRule="atLeast" w:line="300" w:before="6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Đối với lớp 1, thực hiện chương trình Tiếng Việt CGD kết thúc tuần 0 vào ngày 18/8 ( Dự kiến học từ 16/8 – 18/8). 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Tổ chức Hội nghị phụ huynh đầu năm ( Thông báo sau)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Tổ chức khai giảng năm học 2018 - 2019 vào ngày thứ tư, 05/9/2018.</w:t>
      </w:r>
    </w:p>
    <w:p>
      <w:pPr>
        <w:pStyle w:val="NormalWeb"/>
        <w:spacing w:lineRule="atLeast" w:line="300" w:before="6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Báo cáo nhanh số liệu đầu năm học trên cổng TTĐT trước ngày 25/8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Phân công giáo viên đứng lớp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+ Lớp 1/1: cô Phú A, lớp 1/2: cô Phụng Anh, lớp 1/3: cô Lan, lớp 1/4: cô Phúc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+ Lớp 2/1: cô The, lớp 2/2: cô Ngân, lớp 2/3: cô Trương Thủy.</w:t>
      </w:r>
    </w:p>
    <w:p>
      <w:pPr>
        <w:pStyle w:val="NormalWeb"/>
        <w:spacing w:lineRule="atLeast" w:line="300" w:before="60" w:after="0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+ Lớp 3/1: cô Lịch, lớp 3/2: cô Em, lớp 3/3:  cô thầy Doanh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+ Lớp 4/1: thầy Dũng, lớp 4/2: cô Phú B</w:t>
      </w:r>
    </w:p>
    <w:p>
      <w:pPr>
        <w:pStyle w:val="NormalWeb"/>
        <w:spacing w:lineRule="atLeast" w:line="300" w:before="60" w:after="0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+ Lớp 5/1: thầy Mãn, lớp 5/2: thầy Tín</w:t>
      </w:r>
    </w:p>
    <w:p>
      <w:pPr>
        <w:pStyle w:val="NormalWeb"/>
        <w:spacing w:lineRule="atLeast" w:line="300" w:before="60" w:after="0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 Dạy thay GV, dạy môn TNXH, Đạo Đức: thầy Thuận. Phụ trách thư viện: thầy Hải.</w:t>
      </w:r>
    </w:p>
    <w:p>
      <w:pPr>
        <w:pStyle w:val="NormalWeb"/>
        <w:spacing w:lineRule="atLeast" w:line="300" w:before="6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Phân tổ chuyên môn và tổ văn phòng: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+ Tổ 1: Cô Phú A, cô Phụng Anh, cô Phúc, cô Lan, cô Oanh, thầy Thuận,  thầy Kính: </w:t>
      </w:r>
      <w:r>
        <w:rPr>
          <w:b/>
          <w:sz w:val="28"/>
          <w:szCs w:val="28"/>
          <w:shd w:fill="FFFFFF" w:val="clear"/>
        </w:rPr>
        <w:t>Tổ trưởng: Cô Nguyễn Thị Phú, tổ phó: cô Nguyễn Thị Diệu Phúc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+ Tổ 2,3: Cô The, thầy Doanh, cô Lịch, cô Ngân, cô Em, cô Trương Thủy, thầy Đính, cô Yến, cô Tuyết Hồng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Tổ trưởng: cô Thái Thị Lịch, tổ phó: cô Trương Thị The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+ Tổ 4,5: cô Phú B, thầy Dũng, thầy Mãn, thầy Tín,  cô Sương, cô Trang, cô Hoàng Hồng, thầy Châu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Tổ trưởng: thầy Nguyễn Tín, tổ phó: thầy Hoàng Dũng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+ Tổ Văn phòng: cô Vững, cô Nga, cô Huyền, thầy Hải, anh Lâm: </w:t>
      </w:r>
      <w:r>
        <w:rPr>
          <w:b/>
          <w:sz w:val="28"/>
          <w:szCs w:val="28"/>
          <w:shd w:fill="FFFFFF" w:val="clear"/>
        </w:rPr>
        <w:t>Tổ trưởng: Cô Trần Thị Vững, tổ phó: thầy Nguyễn Hoàng Hải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- Thành lập ban phòng chống bão lụt năm học 2018 – 2019:</w:t>
      </w:r>
    </w:p>
    <w:p>
      <w:pPr>
        <w:pStyle w:val="NormalWeb"/>
        <w:spacing w:lineRule="atLeast" w:line="300" w:before="6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+ Khu vực Sơn Quả: cô Ngân, The, Lịch, thầy Thuận,  cô Phụng Anh.</w:t>
      </w:r>
    </w:p>
    <w:p>
      <w:pPr>
        <w:pStyle w:val="NormalWeb"/>
        <w:spacing w:lineRule="atLeast" w:line="300" w:before="6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+ Khu vực Tứ Chánh: thầy Doanh, Mãn, cô phúc, Trương Thủy, thầy Tín</w:t>
      </w:r>
    </w:p>
    <w:p>
      <w:pPr>
        <w:pStyle w:val="NormalWeb"/>
        <w:spacing w:lineRule="atLeast" w:line="300" w:before="6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+ Khu vực Thanh Tân: Thầy Châu, Kính, Hải,  cô Phú A, Phú B, Huyền, Nga, Vững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+ Khu vực Hiền An: Lan, Em, thầy Dũng, cô Sương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I. ĐOÀN THỂ:</w:t>
      </w:r>
    </w:p>
    <w:p>
      <w:pPr>
        <w:pStyle w:val="NormalWeb"/>
        <w:spacing w:lineRule="atLeast" w:line="300" w:before="60" w:after="0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HOẠT ĐỘNG NGOÀI GIỜ:</w:t>
      </w:r>
    </w:p>
    <w:p>
      <w:pPr>
        <w:pStyle w:val="NormalWeb"/>
        <w:spacing w:lineRule="atLeast" w:line="300" w:before="6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uyên truyền chào mừng kỷ niệm 73 năm cách mạng tháng 8 và Quốc khánh 02/9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Khẩu hiệu: Nước cộng hòa xã hội chủ nghĩa Việt Nam muôn năm.</w:t>
      </w:r>
    </w:p>
    <w:p>
      <w:pPr>
        <w:pStyle w:val="NormalWeb"/>
        <w:spacing w:lineRule="atLeast" w:line="300" w:before="60" w:after="0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CHI ĐOÀN: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Lao động làm vệ sinh khuôn viên trường, các phòng học ở khu vực Sơn Quả, Tứ Chánh ( Ngày 16/8)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3. MỘT SỐ CÔNG VIỆC KHÁC:</w:t>
      </w:r>
    </w:p>
    <w:p>
      <w:pPr>
        <w:pStyle w:val="NormalWeb"/>
        <w:spacing w:lineRule="atLeast" w:line="300" w:before="6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ứ hai, ngày 13/8 và sáng thứ ba, ngày 14/8/2018, CBGV,NV tham gia học bồi dưỡng chính trị hè tại hội trường UBND huyện. Thời gian 1,5 ngày từ 7h30 hàng ngày. Nộp bài thu hoạch chính trị về trường ( thầy Châu) ngày 20/8/2017 (Bài thu hoạch viết tay trên giấy A4).</w:t>
      </w:r>
    </w:p>
    <w:p>
      <w:pPr>
        <w:pStyle w:val="NormalWeb"/>
        <w:spacing w:lineRule="atLeast" w:line="300" w:before="6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CBGV,NV có nhu cầu  nâng lương trước thời hạn làm hồ sơ gửi về bộ phận kế toán trước ngày 20/8. Hồ sơ gồm:</w:t>
      </w:r>
    </w:p>
    <w:p>
      <w:pPr>
        <w:pStyle w:val="Normal"/>
        <w:spacing w:before="60" w:after="0"/>
        <w:ind w:firstLine="567"/>
        <w:rPr/>
      </w:pPr>
      <w:r>
        <w:rPr>
          <w:sz w:val="28"/>
          <w:szCs w:val="28"/>
        </w:rPr>
        <w:t>1.  Đơn xin nâng lương.</w:t>
      </w:r>
    </w:p>
    <w:p>
      <w:pPr>
        <w:pStyle w:val="Normal"/>
        <w:spacing w:before="60" w:after="0"/>
        <w:ind w:firstLine="567"/>
        <w:rPr/>
      </w:pPr>
      <w:r>
        <w:rPr>
          <w:sz w:val="28"/>
          <w:szCs w:val="28"/>
        </w:rPr>
        <w:t>2.  Bảng đánh giá quá trình công tác.</w:t>
      </w:r>
    </w:p>
    <w:p>
      <w:pPr>
        <w:pStyle w:val="Normal"/>
        <w:spacing w:before="60" w:after="0"/>
        <w:ind w:firstLine="567"/>
        <w:rPr/>
      </w:pPr>
      <w:r>
        <w:rPr>
          <w:sz w:val="28"/>
          <w:szCs w:val="28"/>
        </w:rPr>
        <w:t>3. Quyết định hưởng lương cuối cùng pho to có công chứng.</w:t>
      </w:r>
    </w:p>
    <w:p>
      <w:pPr>
        <w:pStyle w:val="Normal"/>
        <w:spacing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Giấy khen các năm liền kề có công chứng.</w:t>
      </w:r>
    </w:p>
    <w:p>
      <w:pPr>
        <w:pStyle w:val="Normal"/>
        <w:spacing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 Mẫu lý lịch 2c.</w:t>
      </w:r>
    </w:p>
    <w:p>
      <w:pPr>
        <w:pStyle w:val="Normal"/>
        <w:spacing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CBGV,NV nâng lương thường xuyên phô tô Quyết định cuối cùng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Trên đây là đánh giá thực hiện Kế hoạch vừa qua và triển khai kế hoạch bổ sung tháng 8/2017, yêu cầu cán bộ, giáo viên, nhân viên nghiêm túc thực hiện đạt hiệu quả cao nhất.                       </w:t>
      </w:r>
    </w:p>
    <w:p>
      <w:pPr>
        <w:pStyle w:val="NormalWeb"/>
        <w:spacing w:lineRule="atLeast" w:line="300" w:before="6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</w:t>
      </w:r>
    </w:p>
    <w:p>
      <w:pPr>
        <w:pStyle w:val="NormalWeb"/>
        <w:spacing w:lineRule="atLeast" w:line="300" w:before="6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color w:val="000000"/>
          <w:shd w:fill="FFFFFF" w:val="clear"/>
        </w:rPr>
        <w:t>Nơi nhận:                                                                  </w:t>
        <w:tab/>
        <w:t>    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HIỆU TRƯỞNG</w:t>
      </w:r>
    </w:p>
    <w:p>
      <w:pPr>
        <w:pStyle w:val="NormalWeb"/>
        <w:spacing w:lineRule="atLeast" w:line="300" w:before="6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- PGD Phong Điền  (để báo cáo);                                                      </w:t>
      </w:r>
    </w:p>
    <w:p>
      <w:pPr>
        <w:pStyle w:val="NormalWeb"/>
        <w:spacing w:lineRule="atLeast" w:line="300" w:before="6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- Chi bộ trường TH Tây Bắc Sơn (để báo cáo);</w:t>
      </w:r>
    </w:p>
    <w:p>
      <w:pPr>
        <w:pStyle w:val="NormalWeb"/>
        <w:spacing w:lineRule="atLeast" w:line="300" w:before="6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- CB,GV,NV trường để thực hiện;</w:t>
      </w:r>
    </w:p>
    <w:p>
      <w:pPr>
        <w:pStyle w:val="NormalWeb"/>
        <w:spacing w:lineRule="atLeast" w:line="300" w:before="6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- Lưu: VT.                                                                   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                                                                                 </w:t>
      </w:r>
      <w:r>
        <w:rPr>
          <w:rStyle w:val="StrongEmphasis"/>
          <w:color w:val="000000"/>
          <w:sz w:val="28"/>
          <w:szCs w:val="28"/>
          <w:shd w:fill="FFFFFF" w:val="clear"/>
        </w:rPr>
        <w:t>Trần Quang Châu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                                                               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35:00Z</dcterms:created>
  <dc:creator>Sky123.Org</dc:creator>
  <dc:description/>
  <cp:keywords/>
  <dc:language>en-US</dc:language>
  <cp:lastModifiedBy>Ghostviet.com</cp:lastModifiedBy>
  <cp:lastPrinted>2018-08-07T14:28:00Z</cp:lastPrinted>
  <dcterms:modified xsi:type="dcterms:W3CDTF">2018-09-10T03:42:00Z</dcterms:modified>
  <cp:revision>20</cp:revision>
  <dc:subject/>
  <dc:title>Kế hoạch của Hiệu trưởng Tháng 8 Năm 2015</dc:title>
</cp:coreProperties>
</file>